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8880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10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zgłoszenia manuskryptu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br/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3"/>
        <w:gridCol w:w="6520"/>
      </w:tblGrid>
      <w:tr>
        <w:trPr/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manuskryptu:</w:t>
            </w:r>
          </w:p>
        </w:tc>
        <w:tc>
          <w:tcPr>
            <w:tcW w:w="83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zy: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zgłaszająca manuskrypt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 i imię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niejszym autor (autorzy) potwierdza (potwierdzają), że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w odpowiednie pole wstawić znak „x”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a jest dziełem oryginalnym i nie narusza praw autorskich innych osó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a nie była poprzednio publikowana i nie została przedłożona wydawcy innego czasopism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zyscy wymienieni współautorzy (o ile występują) zapoznali się z treścią pracy i wyrażają zgodę na jej publikacj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oznał (zapoznali) się z „Instrukcjami dla autorów”, a tekst został przygotowany zgodnie z wymaganiami redakcyjnymi obowiązującymi w czasopiśmie (szczegóły dostępne na stronie www.biomat.krakow.pl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rzypadku zaakceptowania manuskryptu do publikacji automatycznie i nieodpłatnie przenosi (przenoszą) na Wydawcę wszelkie prawa autorskie do wydawania oraz rozpowszechniania nadesłanych materiałów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Jednocześnie autor (autorzy) oświadcza (oświadczają), że praca nie zostanie przez niego (nich) opublikowana gdziekolwiek indziej i w jakimkolwiek języku bez wcześniejszej zgody nabywcy praw autorskich, jakim jest Wyd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zystkie źródła finansowania pracy zostały wymienione w podziękowaniach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enie dotyczące wkładu poszczególnych autorów w przygotowanie publikacj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oświadczenie niezbędne w celu zapobieżenia przypadkom nierzetelności naukowej w postaci „ghostwriting” i „guest authorship”)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 i imię współautora, jednostk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kład współautor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roszę określić, kto jest autorem koncepcji, założeń, metod, itp. wykorzystywanych przy przygotowaniu publikacji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gerowani recenzenc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Recenzenci nie mogą być afiliowani w instytucji autora (autorów) pracy i nie powinni pozostawać w bliskich relacjach osobistych ani zawodowych z autorem (autorami). Nazwiska recenzentów mogą (ale nie muszą) być wykorzystane przez Redakcję. Ostateczną decyzję dotyczącą wyboru recenzentów podejmuje Redaktor Naczelny w porozumieniu z Redaktorem tematycznym)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cenzenci krajowi (tytuł, imię, nazwisko, instytucja, e-mail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enzenci zagraniczni (tytuł, imię, nazwisko, instytucja, e-mail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highlight w:val="magenta"/>
        </w:rPr>
      </w:pPr>
      <w:r>
        <w:rPr>
          <w:rFonts w:cs="Calibri" w:ascii="Calibri" w:hAnsi="Calibri"/>
          <w:b/>
          <w:highlight w:val="magenta"/>
        </w:rPr>
      </w:r>
    </w:p>
    <w:p>
      <w:pPr>
        <w:pStyle w:val="Normal"/>
        <w:jc w:val="both"/>
        <w:rPr>
          <w:rFonts w:ascii="Calibri" w:hAnsi="Calibri" w:cs="Calibri"/>
          <w:highlight w:val="magenta"/>
        </w:rPr>
      </w:pPr>
      <w:r>
        <w:rPr>
          <w:rFonts w:cs="Calibri" w:ascii="Calibri" w:hAnsi="Calibri"/>
          <w:highlight w:val="magenta"/>
        </w:rPr>
      </w:r>
    </w:p>
    <w:p>
      <w:pPr>
        <w:pStyle w:val="Normal"/>
        <w:jc w:val="both"/>
        <w:rPr>
          <w:rFonts w:ascii="Calibri" w:hAnsi="Calibri" w:cs="Calibri"/>
          <w:highlight w:val="magenta"/>
        </w:rPr>
      </w:pPr>
      <w:r>
        <w:rPr>
          <w:rFonts w:cs="Calibri" w:ascii="Calibri" w:hAnsi="Calibri"/>
          <w:highlight w:val="magent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 </w:t>
        <w:tab/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ata</w:t>
        <w:tab/>
        <w:tab/>
        <w:tab/>
        <w:tab/>
        <w:tab/>
        <w:tab/>
        <w:tab/>
        <w:tab/>
        <w:t>podpis osoby zgłaszającej pracę</w:t>
      </w:r>
    </w:p>
    <w:sectPr>
      <w:footerReference w:type="default" r:id="rId3"/>
      <w:type w:val="nextPage"/>
      <w:pgSz w:w="11906" w:h="16838"/>
      <w:pgMar w:left="851" w:right="99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14:00Z</dcterms:created>
  <dc:creator>Ewa</dc:creator>
  <dc:description/>
  <dc:language>en-US</dc:language>
  <cp:lastModifiedBy>Jan</cp:lastModifiedBy>
  <cp:lastPrinted>2012-02-21T10:54:00Z</cp:lastPrinted>
  <dcterms:modified xsi:type="dcterms:W3CDTF">2012-07-12T12:14:00Z</dcterms:modified>
  <cp:revision>2</cp:revision>
  <dc:subject/>
  <dc:title>Procedura recenzowania prac składanych do opublikowania w czasopiśmie Żywność</dc:title>
</cp:coreProperties>
</file>